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罗敷村    侯花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罗敷村    韩崇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罗敷村    韩如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焦镇村    党景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焦镇村    张明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焦镇村    党孟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焦镇村    党禹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坪塬村    张炳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坪塬村    刘桂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坪塬村    张治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     坪塬村    张  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孙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4-01-09T15:58:00Z</cp:lastPrinted>
  <dcterms:modified xsi:type="dcterms:W3CDTF">2024-03-26T01:39:22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