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监督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GB 276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GB 2763-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 xml:space="preserve">《食品安全国家标准 食品中农药最大残留限量》、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GB 7099-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《食品安全国家标准 糕点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面包》、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食品安全国家标准 消毒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具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药残留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添加剂等指标，共抽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产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合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监督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帅华香醋监督抽检项目包括：总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紫萝金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监督抽检项目包括：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姜监督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胺磷，噻虫胺，噻虫嗪、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克百威、氧乐果、吡虫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麦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监督抽检项目包括：氧乐果，氯氰菊酯和高效氯氰菊酯，氯氟氰菊酯和高效氯氟氰菊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餐饮具筷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监督抽检项目包括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晶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监督抽检项目包括：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Al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香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监督抽检项目包括：甲拌磷，狄氏剂，噻唑膦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3-10-08T11:04:00Z</cp:lastPrinted>
  <dcterms:modified xsi:type="dcterms:W3CDTF">2023-10-08T03:0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71A85A64C402B874563FA2EA1421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