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等标准及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、毒死蜱、腐霉利、甲胺磷、克百威、水胺硫磷、氧乐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豆芽、绿豆芽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小青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甲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硫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鸡蛋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、氟苯尼考、金刚烷胺、甲硝唑、氟苯尼考胺、环丙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芹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、毒死蜱、甲拌磷、甲基异柳磷、克百威、氧乐果、甲拌磷砜、甲拌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油麦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、甲拌磷、克百威、氧乐果、氟甲腈、氟虫腈砜、氟虫腈硫醚、甲拌磷砜、甲拌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菜辣子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溴磷、克百威、氯氰菊酯和高效氯氰菊酯、氧乐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生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、氯氟氰菊酯和高效氯氟氰菊酯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菠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甲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硫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螺丝椒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溴磷、克百威、氯氰菊酯和高效氯氰菊酯、氧乐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前腿肉（猪肉）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、环丙沙星、磺胺甲基嘧啶、磺胺甲恶唑、磺胺二甲嘧啶、磺胺间二甲氧嘧啶、磺胺间甲氧嘧啶、磺胺喹恶啉、磺胺嘧啶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鸡脯肉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挥发性盐基氮、恩诺沙星、环丙沙星、甲氧苄啶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香蕉督抽检项目：苯醚甲环唑、腈苯唑、吡虫啉、吡唑醚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糖桔监督抽检项目：丙溴磷、三唑磷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西红柿监督抽检项目：氯氟氰菊酯和高效氯氟氰菊酯、毒死蜱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瓜监督抽检项目：克百威、阿维菌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酿醋（酿造醋）监督抽检项目：总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爽口菜、鱼酸菜监督抽检项目：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油火锅底料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薯粉条、粉条、散装粉带、宽粉抽检项目：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香味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芝麻调味油抽检项目：过氧化值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蜜枣酥、老蛋糕、紫薯饼、椒盐酥、棋子奶酥、披萨、罗马盾牌、蔓越莓酥、肉松卷、蜂蜜蛋糕、水晶饼、全麦吐司、油炸地瓜丸、油炸南瓜饼监督抽检项目：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煎炸油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泼辣子抽检项目：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花生米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3-02-23T09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