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3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JJF 1070-20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定量包装商品净含量计量检验规则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药残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等指标，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韭菜监督抽检项目包括：啶虫脒、毒死蜱、氟虫腈、腐霉利、克百威、氧乐果、氟甲腈、氟虫腈砜、氟虫腈硫醚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纯芝麻油监督抽检项目包括：净含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熟五香牛肉监督抽检项目包括：苯甲酸及其钠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苯甲酸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山梨酸及其钾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山梨酸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脱氢乙酸及其钠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脱氢乙酸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3-03-20T02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1A85A64C402B874563FA2EA142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