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79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华阴市卫生健康局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60375</wp:posOffset>
                </wp:positionV>
                <wp:extent cx="5590540" cy="8392160"/>
                <wp:effectExtent l="6350" t="6350" r="635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8392320"/>
                          <a:chOff x="0" y="0"/>
                          <a:chExt cx="5590440" cy="8392320"/>
                        </a:xfrm>
                      </wpg:grpSpPr>
                      <wps:wsp>
                        <wps:cNvSpPr txBox="1"/>
                        <wps:spPr>
                          <a:xfrm>
                            <a:off x="4178160" y="5197320"/>
                            <a:ext cx="11919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2280" y="5470560"/>
                            <a:ext cx="936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71880" y="647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1000" y="6554520"/>
                            <a:ext cx="3843000" cy="535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5789160"/>
                            <a:ext cx="22701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案件，在行政机关负责人进行决定前，承办处室和单位应将有关材料提交法制机构进行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6457320"/>
                            <a:ext cx="72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7256160"/>
                            <a:ext cx="1974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、送达《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7538040"/>
                            <a:ext cx="72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7668720"/>
                            <a:ext cx="934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7961760"/>
                            <a:ext cx="72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120" y="8110800"/>
                            <a:ext cx="953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7095960"/>
                            <a:ext cx="9360" cy="4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7760" y="7593840"/>
                            <a:ext cx="1182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2720" y="82472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3240" y="7109640"/>
                            <a:ext cx="720" cy="42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7541280"/>
                            <a:ext cx="1259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3680" y="8241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2376720"/>
                            <a:ext cx="720" cy="5992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2339280"/>
                            <a:ext cx="76320" cy="60159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9480" y="5205240"/>
                            <a:ext cx="900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760" y="6196320"/>
                            <a:ext cx="160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1972440"/>
                            <a:ext cx="19836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具体行政执法承办处室或单位制作调查终结报告，提出初步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5000" y="2693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0" y="2723400"/>
                            <a:ext cx="23176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"/>
                                </w:rPr>
                                <w:t>送达《行政处罚事先告知书》，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"/>
                                </w:rPr>
                                <w:t>向当事人告知给予行政处罚的事实、理由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791360"/>
                            <a:ext cx="72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2520"/>
                            <a:ext cx="1650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2063160"/>
                            <a:ext cx="1211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3265200"/>
                            <a:ext cx="72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3471480"/>
                            <a:ext cx="328104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3481200"/>
                            <a:ext cx="72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481200"/>
                            <a:ext cx="72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3745800"/>
                            <a:ext cx="1421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4046760"/>
                            <a:ext cx="72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4286880"/>
                            <a:ext cx="1421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对当事人提出的事实、理由和证据进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3736800"/>
                            <a:ext cx="21553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拟作出较大数额罚款等行政处罚决定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3400" y="4207680"/>
                            <a:ext cx="72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880" y="4492800"/>
                            <a:ext cx="18115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《听证告知书》，告知当事人在三日内提出听证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2480" y="4996080"/>
                            <a:ext cx="720" cy="19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8520" y="4726440"/>
                            <a:ext cx="17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6680" y="4331160"/>
                            <a:ext cx="74304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放弃听证或超期未提出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0"/>
                            <a:ext cx="24811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机关发现公民、法人及其他组织有依法应当给予行政处罚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756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695880"/>
                            <a:ext cx="1908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执法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6920" y="122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120" y="1249560"/>
                            <a:ext cx="19836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现场出示执法证件，依法开展调查、检查，收集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0960" y="1501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163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违法行为轻微，依法可以不予行政处罚的；违法事实不能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27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0160" y="148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9320" y="1238400"/>
                            <a:ext cx="12117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违法行为已构成犯罪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6280" y="193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3000" y="1725840"/>
                            <a:ext cx="72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1.2pt;margin-top:36.25pt;width:440.25pt;height:660.8pt" coordorigin="-24,725" coordsize="8805,13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6;top:8910;width:18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44,9340" to="7458,9679" ID="直接连接符 2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3" stroked="t" o:allowincell="f" style="position:absolute;left:4814;top:1092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4" fillcolor="white" stroked="t" o:allowincell="f" style="position:absolute;left:1946;top:11047;width:6051;height:842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2;top:9842;width:357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处罚案件，在行政机关负责人进行决定前，承办处室和单位应将有关材料提交法制机构进行法制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79,10894" to="1479,11573" ID="直接连接符 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356;top:12152;width:31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、送达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45,12596" to="4845,12757" ID="直接连接符 8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24;top:12802;width:147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45,13263" to="4845,13439" ID="直接连接符 10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24;top:13498;width:150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、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14,11900" to="7428,12668" ID="直接连接符 12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618;top:12684;width:186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肘形连接符 14" stroked="t" o:allowincell="f" style="position:absolute;left:5618;top:13713;width:0;height:0" type="_x0000_t32">
                  <v:stroke color="black" weight="12600" dashstyle="shortdot" endarrow="open" endarrowwidth="medium" endarrowlength="medium" joinstyle="miter" endcap="round"/>
                  <v:fill o:detectmouseclick="t" on="false"/>
                  <w10:wrap type="none"/>
                </v:shape>
                <v:line id="shape_0" from="2532,11921" to="2532,12585" ID="直接连接符 15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39;top:12601;width:198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肘形连接符 17" stroked="t" o:allowincell="f" style="position:absolute;left:4108;top:13704;width:0;height:0" type="_x0000_t32">
                  <v:stroke color="black" weight="12600" dashstyle="shortdot" endarrow="open" endarrowwidth="medium" endarrowlength="medium" joinstyle="miter" endcap="round"/>
                  <v:fill o:detectmouseclick="t" on="false"/>
                  <w10:wrap type="none"/>
                </v:shape>
                <v:line id="shape_0" from="203,4468" to="203,13904" ID="直接连接符 18" stroked="t" o:allowincell="f" style="position:absolute">
                  <v:stroke color="black" weight="12600" dashstyle="shortdot" joinstyle="round" endcap="round"/>
                  <v:fill o:detectmouseclick="t" on="false"/>
                  <w10:wrap type="none"/>
                </v:line>
                <v:line id="shape_0" from="8586,4409" to="8705,13882" ID="直接连接符 19" stroked="t" o:allowincell="f" style="position:absolute">
                  <v:stroke color="black" weight="12600" dashstyle="shortdot" joinstyle="round" endcap="round"/>
                  <v:fill o:detectmouseclick="t" on="false"/>
                  <w10:wrap type="none"/>
                </v:line>
                <v:line id="shape_0" from="4621,8922" to="4634,9498" ID="直接连接符 20" stroked="t" o:allowincell="f" style="position:absolute;flip:x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4889,10483" to="7412,10483" ID="直接连接符 21" stroked="t" o:allowincell="f" style="position:absolute;flip:x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162;top:3831;width:312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具体行政执法承办处室或单位制作调查终结报告，提出初步处理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23" stroked="t" o:allowincell="f" style="position:absolute;left:4724;top:4967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026;top:5014;width:364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"/>
                          </w:rPr>
                          <w:t>送达《行政处罚事先告知书》，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"/>
                          </w:rPr>
                          <w:t>向当事人告知给予行政处罚的事实、理由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93,3546" to="1193,3959" ID="直接连接符 25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4;top:3989;width:259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72;top:3974;width:190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754,5867" to="4754,6191" ID="直接连接符 2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16,6192" to="7382,6204" ID="直接连接符 29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2230,6207" to="2230,6620" ID="直接连接符 30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7368,6207" to="7368,6605" ID="直接连接符 31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63;top:6624;width:223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15,7098" to="2215,7466" ID="直接连接符 33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48;top:7476;width:2237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对当事人提出的事实、理由和证据进行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95;top:6610;width:339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拟作出较大数额罚款等行政处罚决定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383,7351" to="7383,7793" ID="直接连接符 36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65;top:7800;width:285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达《听证告知书》，告知当事人在三日内提出听证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13,8593" to="7413,8902" ID="直接连接符 38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5281,8168" to="5550,8168" ID="直接连接符 39" stroked="t" o:allowincell="f" style="position:absolute;flip:x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065;top:7546;width:116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放弃听证或超期未提出听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18;top:725;width:390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法机关发现公民、法人及其他组织有依法应当给予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42" stroked="t" o:allowincell="f" style="position:absolute;left:4665;top:1776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170;top:1821;width:30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启动执法程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44" stroked="t" o:allowincell="f" style="position:absolute;left:4680;top:2650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132;top:2693;width:3123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名以上执法人员现场出示执法证件，依法开展调查、检查，收集证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46" stroked="t" o:allowincell="f" style="position:absolute;left:2576;top:3090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-24;top:2452;width:2566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违法行为轻微，依法可以不予行政处罚的；违法事实不能成立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tLeast" w:line="27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48" stroked="t" o:allowincell="f" style="position:absolute;left:6811;top:3061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857;top:2675;width:190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违法行为已构成犯罪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箭头连接符 50" stroked="t" o:allowincell="f" style="position:absolute;left:4695;top:3775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line id="shape_0" from="7729,3443" to="7729,3945" ID="直接连接符 51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730</wp:posOffset>
                </wp:positionH>
                <wp:positionV relativeFrom="paragraph">
                  <wp:posOffset>6533515</wp:posOffset>
                </wp:positionV>
                <wp:extent cx="635" cy="209550"/>
                <wp:effectExtent l="5080" t="5080" r="5080" b="5080"/>
                <wp:wrapNone/>
                <wp:docPr id="2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514.45pt" to="369.9pt,530.9pt" ID="直接连接符 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6826885</wp:posOffset>
                </wp:positionV>
                <wp:extent cx="333375" cy="635"/>
                <wp:effectExtent l="0" t="57150" r="5080" b="57150"/>
                <wp:wrapNone/>
                <wp:docPr id="3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37.55pt" to="240.8pt,537.55pt" ID="直接连接符 86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355</wp:posOffset>
                </wp:positionH>
                <wp:positionV relativeFrom="paragraph">
                  <wp:posOffset>7426325</wp:posOffset>
                </wp:positionV>
                <wp:extent cx="266700" cy="9525"/>
                <wp:effectExtent l="5080" t="53975" r="0" b="51435"/>
                <wp:wrapNone/>
                <wp:docPr id="4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84.75pt" to="94.6pt,585.45pt" ID="直接连接符 87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8950960</wp:posOffset>
                </wp:positionV>
                <wp:extent cx="2447925" cy="635"/>
                <wp:effectExtent l="5080" t="57150" r="0" b="57150"/>
                <wp:wrapNone/>
                <wp:docPr id="5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04.8pt" to="202.6pt,704.8pt" ID="直接连接符 89" stroked="t" o:allowincell="f" style="position:absolute">
                <v:stroke color="black" weight="9360" dashstyle="shortdot" endarrow="open" endarrowwidth="medium" endarrowlength="medium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720</wp:posOffset>
                </wp:positionH>
                <wp:positionV relativeFrom="paragraph">
                  <wp:posOffset>8931910</wp:posOffset>
                </wp:positionV>
                <wp:extent cx="1914525" cy="635"/>
                <wp:effectExtent l="0" t="57150" r="5080" b="57150"/>
                <wp:wrapNone/>
                <wp:docPr id="6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703.3pt" to="434.3pt,703.3pt" ID="直接连接符 90" stroked="t" o:allowincell="f" style="position:absolute;flip:x">
                <v:stroke color="black" weight="9360" dashstyle="shortdot" endarrow="open" endarrowwidth="medium" endarrowlength="medium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行政处罚（普通程序）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6226810</wp:posOffset>
                </wp:positionV>
                <wp:extent cx="12192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主持人提出听证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pt;mso-wrap-distance-left:9.05pt;mso-wrap-distance-right:9.05pt;mso-wrap-distance-top:0pt;mso-wrap-distance-bottom:0pt;margin-top:490.3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主持人提出听证意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7122160</wp:posOffset>
                </wp:positionV>
                <wp:extent cx="3752850" cy="485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300" w:before="0" w:after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执法机关负责人进行审查与决定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对情节复杂或者重大违法行为给予较重的行政处罚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8.25pt;mso-wrap-distance-left:9.05pt;mso-wrap-distance-right:9.05pt;mso-wrap-distance-top:0pt;mso-wrap-distance-bottom:0pt;margin-top:560.8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exact" w:line="300" w:before="0" w:after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执法机关负责人进行审查与决定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对情节复杂或者重大违法行为给予较重的行政处罚，行政机关的负责人应当集体讨论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9430</wp:posOffset>
                </wp:positionH>
                <wp:positionV relativeFrom="paragraph">
                  <wp:posOffset>172720</wp:posOffset>
                </wp:positionV>
                <wp:extent cx="635" cy="142875"/>
                <wp:effectExtent l="57150" t="6350" r="57150" b="0"/>
                <wp:wrapNone/>
                <wp:docPr id="9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3.6pt" to="240.9pt,24.8pt" ID="直接连接符 138" stroked="t" o:allowincell="f" style="position:absolute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黑体" w:cs="Times New Roman"/>
      <w:bCs/>
      <w:sz w:val="4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**</cp:lastModifiedBy>
  <dcterms:modified xsi:type="dcterms:W3CDTF">2022-10-24T06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6020A615642348DED32C7386901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