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（简易程序）流程图</w:t>
      </w:r>
    </w:p>
    <w:p>
      <w:pPr>
        <w:pStyle w:val="Normal"/>
        <w:spacing w:lineRule="exact" w:line="579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47345</wp:posOffset>
                </wp:positionV>
                <wp:extent cx="5389880" cy="7359650"/>
                <wp:effectExtent l="5080" t="5080" r="5080" b="508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7359480"/>
                          <a:chOff x="0" y="0"/>
                          <a:chExt cx="5389920" cy="7359480"/>
                        </a:xfrm>
                      </wpg:grpSpPr>
                      <wps:wsp>
                        <wps:cNvSpPr txBox="1"/>
                        <wps:spPr>
                          <a:xfrm>
                            <a:off x="894240" y="0"/>
                            <a:ext cx="3817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执法机关开展现场执法，发现公民、法人及其他组织有依法应当给予行政处罚的行为，可能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对公民处以200元以下、对法人或者其他组织处以3000以下罚款或者警告的行政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4300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收集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077200"/>
                            <a:ext cx="2524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980800"/>
                            <a:ext cx="2523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678480"/>
                            <a:ext cx="2133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提出的实事、理由和证据材料进行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790560"/>
                            <a:ext cx="162000" cy="305280"/>
                          </a:xfrm>
                          <a:prstGeom prst="downArrow">
                            <a:avLst>
                              <a:gd name="adj1" fmla="val 50000"/>
                              <a:gd name="adj2" fmla="val 47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85880"/>
                            <a:ext cx="162000" cy="315000"/>
                          </a:xfrm>
                          <a:prstGeom prst="downArrow">
                            <a:avLst>
                              <a:gd name="adj1" fmla="val 50000"/>
                              <a:gd name="adj2" fmla="val 48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590920"/>
                            <a:ext cx="162000" cy="3240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2424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0048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547880"/>
                            <a:ext cx="231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作出行政处罚决定，填写预定格式、编有号码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7672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5397480"/>
                            <a:ext cx="2085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向当事人送达行政处罚决定书，并告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可以依法申请行政复议或者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862080"/>
                            <a:ext cx="362520" cy="162000"/>
                          </a:xfrm>
                          <a:prstGeom prst="rightArrow">
                            <a:avLst>
                              <a:gd name="adj1" fmla="val 50000"/>
                              <a:gd name="adj2" fmla="val 559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3764160"/>
                            <a:ext cx="102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339200"/>
                            <a:ext cx="514440" cy="152280"/>
                          </a:xfrm>
                          <a:prstGeom prst="leftArrow">
                            <a:avLst>
                              <a:gd name="adj1" fmla="val 50000"/>
                              <a:gd name="adj2" fmla="val 84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1008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105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6426360"/>
                            <a:ext cx="1332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5638680"/>
                            <a:ext cx="295200" cy="181080"/>
                          </a:xfrm>
                          <a:prstGeom prst="rightArrow">
                            <a:avLst>
                              <a:gd name="adj1" fmla="val 50000"/>
                              <a:gd name="adj2" fmla="val 4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5181480"/>
                            <a:ext cx="11048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当场作出行政处罚决定的，应及时将有关材料报局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762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7093080"/>
                            <a:ext cx="111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6pt;margin-top:27.35pt;width:424.4pt;height:579.5pt" coordorigin="320,547" coordsize="8488,1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8;top:547;width:601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执法机关开展现场执法，发现公民、法人及其他组织有依法应当给予行政处罚的行为，可能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对公民处以200元以下、对法人或者其他组织处以3000以下罚款或者警告的行政处罚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2347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收集证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3818;width:397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241;width:39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6340;width:3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当事人提出的实事、理由和证据材料进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126" fillcolor="white" stroked="t" o:allowincell="f" style="position:absolute;left:4382;top:1792;width:254;height:4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7" fillcolor="white" stroked="t" o:allowincell="f" style="position:absolute;left:4427;top:3202;width:254;height:49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8" fillcolor="white" stroked="t" o:allowincell="f" style="position:absolute;left:4427;top:4627;width:254;height:5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9" fillcolor="white" stroked="t" o:allowincell="f" style="position:absolute;left:4457;top:578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0" fillcolor="white" stroked="t" o:allowincell="f" style="position:absolute;left:4487;top:716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7709;width:364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作出行政处罚决定，填写预定格式、编有号码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2" fillcolor="white" stroked="t" o:allowincell="f" style="position:absolute;left:4517;top:854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9047;width:328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向当事人送达行政处罚决定书，并告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可以依法申请行政复议或者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34" fillcolor="white" stroked="t" o:allowincell="f" style="position:absolute;left:6437;top:6629;width:570;height:2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75;width:16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1136" fillcolor="white" stroked="t" o:allowincell="f" style="position:absolute;left:1998;top:2656;width:80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2550;width:1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8" fillcolor="white" stroked="t" o:allowincell="f" style="position:absolute;left:4562;top:1016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10667;width:20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1140" fillcolor="white" stroked="t" o:allowincell="f" style="position:absolute;left:6468;top:9427;width:464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8707;width:173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法人员当场作出行政处罚决定的，应及时将有关材料报局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42" fillcolor="white" stroked="t" o:allowincell="f" style="position:absolute;left:4562;top:11197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1717;width:1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Administrator</cp:lastModifiedBy>
  <dcterms:modified xsi:type="dcterms:W3CDTF">2022-10-28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