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79"/>
        <w:jc w:val="center"/>
        <w:rPr>
          <w:rFonts w:ascii="方正小标宋简体" w:hAnsi="方正小标宋简体" w:eastAsia="方正小标宋简体"/>
          <w:sz w:val="40"/>
          <w:szCs w:val="2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华阴市民政局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7730</wp:posOffset>
                </wp:positionH>
                <wp:positionV relativeFrom="paragraph">
                  <wp:posOffset>6533515</wp:posOffset>
                </wp:positionV>
                <wp:extent cx="635" cy="209550"/>
                <wp:effectExtent l="5080" t="5080" r="5080" b="5080"/>
                <wp:wrapNone/>
                <wp:docPr id="1" name="直接连接符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514.45pt" to="369.9pt,530.9pt" ID="直接连接符 2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5420</wp:posOffset>
                </wp:positionH>
                <wp:positionV relativeFrom="paragraph">
                  <wp:posOffset>6826885</wp:posOffset>
                </wp:positionV>
                <wp:extent cx="333375" cy="635"/>
                <wp:effectExtent l="0" t="57150" r="5080" b="57150"/>
                <wp:wrapNone/>
                <wp:docPr id="2" name="直接连接符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537.55pt" to="240.8pt,537.55pt" ID="直接连接符 272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355</wp:posOffset>
                </wp:positionH>
                <wp:positionV relativeFrom="paragraph">
                  <wp:posOffset>7426325</wp:posOffset>
                </wp:positionV>
                <wp:extent cx="266700" cy="9525"/>
                <wp:effectExtent l="5080" t="53975" r="0" b="51435"/>
                <wp:wrapNone/>
                <wp:docPr id="3" name="直接连接符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584.75pt" to="94.6pt,585.45pt" ID="直接连接符 273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</wp:posOffset>
                </wp:positionH>
                <wp:positionV relativeFrom="paragraph">
                  <wp:posOffset>8950960</wp:posOffset>
                </wp:positionV>
                <wp:extent cx="2447925" cy="635"/>
                <wp:effectExtent l="5080" t="57150" r="0" b="57150"/>
                <wp:wrapNone/>
                <wp:docPr id="4" name="直接连接符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704.8pt" to="202.6pt,704.8pt" ID="直接连接符 275" stroked="t" o:allowincell="f" style="position:absolute">
                <v:stroke color="black" weight="9360" dashstyle="shortdot" endarrow="open" endarrowwidth="medium" endarrowlength="medium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1720</wp:posOffset>
                </wp:positionH>
                <wp:positionV relativeFrom="paragraph">
                  <wp:posOffset>8931910</wp:posOffset>
                </wp:positionV>
                <wp:extent cx="1914525" cy="635"/>
                <wp:effectExtent l="0" t="57150" r="5080" b="57150"/>
                <wp:wrapNone/>
                <wp:docPr id="5" name="直接连接符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703.3pt" to="434.3pt,703.3pt" ID="直接连接符 276" stroked="t" o:allowincell="f" style="position:absolute;flip:x">
                <v:stroke color="black" weight="9360" dashstyle="shortdot" endarrow="open" endarrowwidth="medium" endarrowlength="medium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行政处罚（普通程序）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8730</wp:posOffset>
                </wp:positionH>
                <wp:positionV relativeFrom="paragraph">
                  <wp:posOffset>7122160</wp:posOffset>
                </wp:positionV>
                <wp:extent cx="3752850" cy="485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00" w:before="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执法机关负责人进行审查与决定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对情节复杂或者重大违法行为给予较重的行政处罚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8.25pt;mso-wrap-distance-left:9.05pt;mso-wrap-distance-right:9.05pt;mso-wrap-distance-top:0pt;mso-wrap-distance-bottom:0pt;margin-top:560.8pt;mso-position-vertical-relative:text;margin-left: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exact" w:line="300" w:before="0" w:after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执法机关负责人进行审查与决定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  <w:t>对情节复杂或者重大违法行为给予较重的行政处罚，行政机关的负责人应当集体讨论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44"/>
          <w:szCs w:val="4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2710</wp:posOffset>
                </wp:positionV>
                <wp:extent cx="5581650" cy="8507730"/>
                <wp:effectExtent l="6350" t="6350" r="6350" b="6350"/>
                <wp:wrapNone/>
                <wp:docPr id="7" name="组合 1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8507880"/>
                          <a:chOff x="0" y="0"/>
                          <a:chExt cx="5581800" cy="8507880"/>
                        </a:xfrm>
                      </wpg:grpSpPr>
                      <wps:wsp>
                        <wps:cNvSpPr txBox="1"/>
                        <wps:spPr>
                          <a:xfrm>
                            <a:off x="4172040" y="5268600"/>
                            <a:ext cx="11905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举行听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080" y="5545440"/>
                            <a:ext cx="936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63960" y="656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0" y="6644160"/>
                            <a:ext cx="3837240" cy="542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5869440"/>
                            <a:ext cx="22669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行政处罚案件，在行政机关负责人进行决定前，承办股室应将有关材料提交法制机构进行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6545520"/>
                            <a:ext cx="72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7355160"/>
                            <a:ext cx="1972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、送达《行政处罚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7641000"/>
                            <a:ext cx="72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7774200"/>
                            <a:ext cx="933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807012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8222040"/>
                            <a:ext cx="952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、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00" y="7193160"/>
                            <a:ext cx="936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1280" y="7698240"/>
                            <a:ext cx="1181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8400" y="8360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360" y="7206480"/>
                            <a:ext cx="72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7644240"/>
                            <a:ext cx="12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6120" y="83505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00" y="2409840"/>
                            <a:ext cx="720" cy="6073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2371680"/>
                            <a:ext cx="76320" cy="60980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160" y="5276880"/>
                            <a:ext cx="900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5440" y="628128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960" y="2000160"/>
                            <a:ext cx="19810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具体行政执法承办股室制作调查终结报告，提出初步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0680" y="273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560" y="2761560"/>
                            <a:ext cx="23144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"/>
                                </w:rPr>
                                <w:t>送达《行政处罚事先告知书》，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"/>
                                </w:rPr>
                                <w:t>向当事人告知给予行政处罚的事实、理由和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1816560"/>
                            <a:ext cx="72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2400"/>
                            <a:ext cx="1647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2093040"/>
                            <a:ext cx="1209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760" y="3310200"/>
                            <a:ext cx="72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3520440"/>
                            <a:ext cx="3276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529440"/>
                            <a:ext cx="72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529440"/>
                            <a:ext cx="72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3798000"/>
                            <a:ext cx="1419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4102560"/>
                            <a:ext cx="72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4346640"/>
                            <a:ext cx="1419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对当事人提出的事实、理由和证据进行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3788280"/>
                            <a:ext cx="2152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拟作出较大数额罚款等行政处罚决定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560" y="4265280"/>
                            <a:ext cx="72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4553640"/>
                            <a:ext cx="1809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《听证告知书》，告知当事人在三日内提出听证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5640" y="5064840"/>
                            <a:ext cx="72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3480" y="4791240"/>
                            <a:ext cx="171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0" y="4391640"/>
                            <a:ext cx="74232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放弃听证或超期未提出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0"/>
                            <a:ext cx="24771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公民、法人及其他组织有依法应当给予行政处罚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3240" y="677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5000" y="705960"/>
                            <a:ext cx="1905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执法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2600" y="1239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880" y="1266840"/>
                            <a:ext cx="19810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名以上执法人员现场出示执法证件，依法开展调查、检查，收集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8440" y="152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1627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违法行为轻微，依法可以不予行政处罚的；违法事实不能成立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tLeast" w:line="27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34400" y="1504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2480" y="1256040"/>
                            <a:ext cx="1209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违法行为已构成犯罪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1960" y="1963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440" y="1749960"/>
                            <a:ext cx="72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6" style="position:absolute;margin-left:1.05pt;margin-top:7.3pt;width:439.5pt;height:669.9pt" coordorigin="21,146" coordsize="8790,13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91;top:8443;width:187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举行听证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78,8879" to="7492,9223" ID="直线 1068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1069" stroked="t" o:allowincell="f" style="position:absolute;left:4846;top:10478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1070" fillcolor="white" stroked="t" o:allowincell="f" style="position:absolute;left:1988;top:10610;width:6042;height:854;mso-wrap-style:none;v-text-anchor:middle" type="_x0000_t17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7;top:9389;width:356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重大行政处罚案件，在行政机关负责人进行决定前，承办股室应将有关材料提交法制机构进行法制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522,10454" to="1522,11143" ID="直线 10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396;top:11729;width:310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、送达《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83,12179" to="4883,12343" ID="直线 1074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163;top:12389;width:14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83,12855" to="4883,13034" ID="直线 1076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163;top:13094;width:1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案、归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48,11474" to="7462,12253" ID="直线 1078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653;top:12269;width:1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肘形连接符 1080" stroked="t" o:allowincell="f" style="position:absolute;left:5656;top:13312;width:0;height:0" type="_x0000_t32">
                  <v:stroke color="black" weight="12600" dashstyle="shortdot" endarrow="open" endarrowwidth="medium" endarrowlength="medium" joinstyle="miter" endcap="round"/>
                  <v:fill o:detectmouseclick="t" on="false"/>
                  <w10:wrap type="none"/>
                </v:shape>
                <v:line id="shape_0" from="2573,11495" to="2573,12169" ID="直线 1081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283;top:12184;width:1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肘形连接符 1083" stroked="t" o:allowincell="f" style="position:absolute;left:4141;top:13297;width:0;height:0" type="_x0000_t32">
                  <v:stroke color="black" weight="12600" dashstyle="shortdot" endarrow="open" endarrowwidth="medium" endarrowlength="medium" joinstyle="miter" endcap="round"/>
                  <v:fill o:detectmouseclick="t" on="false"/>
                  <w10:wrap type="none"/>
                </v:shape>
                <v:line id="shape_0" from="248,3941" to="248,13505" ID="直线 1084" stroked="t" o:allowincell="f" style="position:absolute">
                  <v:stroke color="black" weight="12600" dashstyle="shortdot" joinstyle="round" endcap="round"/>
                  <v:fill o:detectmouseclick="t" on="false"/>
                  <w10:wrap type="none"/>
                </v:line>
                <v:line id="shape_0" from="8618,3881" to="8737,13483" ID="直线 1085" stroked="t" o:allowincell="f" style="position:absolute">
                  <v:stroke color="black" weight="12600" dashstyle="shortdot" joinstyle="round" endcap="round"/>
                  <v:fill o:detectmouseclick="t" on="false"/>
                  <w10:wrap type="none"/>
                </v:line>
                <v:line id="shape_0" from="4659,8456" to="4672,9040" ID="直线 1086" stroked="t" o:allowincell="f" style="position:absolute;flip:x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line id="shape_0" from="4927,10038" to="7446,10038" ID="直线 1087" stroked="t" o:allowincell="f" style="position:absolute;flip:x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202;top:3296;width:311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具体行政执法承办股室制作调查终结报告，提出初步处理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连接符 1089" stroked="t" o:allowincell="f" style="position:absolute;left:4762;top:4448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066;top:4495;width:3644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"/>
                          </w:rPr>
                          <w:t>送达《行政处罚事先告知书》，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"/>
                          </w:rPr>
                          <w:t>向当事人告知给予行政处罚的事实、理由和依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37,3007" to="1237,3426" ID="直线 1091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1;top:3457;width:259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06;top:3442;width:19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792,5359" to="4792,5688" ID="直线 109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58,5690" to="7416,5703" ID="直线 1095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2272,5704" to="2272,6123" ID="直线 1096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line id="shape_0" from="7402,5704" to="7402,6108" ID="直线 1097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206;top:6127;width:22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257,6607" to="2257,6981" ID="直线 1099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191;top:6991;width:22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对当事人提出的事实、理由和证据进行复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32;top:6112;width:3388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拟作出较大数额罚款等行政处罚决定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17,6863" to="7417,7312" ID="直线 1102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602;top:7317;width:284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送达《听证告知书》，告知当事人在三日内提出听证申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47,8122" to="7447,8436" ID="直线 1104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line id="shape_0" from="5318,7692" to="5587,7692" ID="直线 1105" stroked="t" o:allowincell="f" style="position:absolute;flip:x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103;top:7062;width:1168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放弃听证或超期未提出听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59;top:146;width:3900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现公民、法人及其他组织有依法应当给予行政处罚的行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连接符 1108" stroked="t" o:allowincell="f" style="position:absolute;left:4703;top:1214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210;top:1258;width:300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启动执法程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连接符 1110" stroked="t" o:allowincell="f" style="position:absolute;left:4718;top:2099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172;top:2141;width:311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名以上执法人员现场出示执法证件，依法开展调查、检查，收集证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连接符 1112" stroked="t" o:allowincell="f" style="position:absolute;left:2617;top:2545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1;top:1899;width:256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违法行为轻微，依法可以不予行政处罚的；违法事实不能成立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tLeast" w:line="27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连接符 1114" stroked="t" o:allowincell="f" style="position:absolute;left:6847;top:2515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891;top:2124;width:190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违法行为已构成犯罪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连接符 1116" stroked="t" o:allowincell="f" style="position:absolute;left:4733;top:3239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line id="shape_0" from="7762,2902" to="7762,3411" ID="直线 1117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5280</wp:posOffset>
                </wp:positionH>
                <wp:positionV relativeFrom="paragraph">
                  <wp:posOffset>325120</wp:posOffset>
                </wp:positionV>
                <wp:extent cx="121920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证主持人提出听证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9pt;mso-wrap-distance-left:9.05pt;mso-wrap-distance-right:9.05pt;mso-wrap-distance-top:0pt;mso-wrap-distance-bottom:0pt;margin-top:25.6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证主持人提出听证意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8480</wp:posOffset>
                </wp:positionH>
                <wp:positionV relativeFrom="paragraph">
                  <wp:posOffset>296545</wp:posOffset>
                </wp:positionV>
                <wp:extent cx="635" cy="142875"/>
                <wp:effectExtent l="57150" t="6350" r="57150" b="0"/>
                <wp:wrapNone/>
                <wp:docPr id="9" name="直接连接符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23.35pt" to="242.4pt,34.55pt" ID="直接连接符 216" stroked="t" o:allowincell="f" style="position:absolute">
                <v:stroke color="black" weight="1260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;楷体" w:hAnsi="楷体_GB2312;楷体" w:eastAsia="黑体" w:cs="Times New Roman"/>
      <w:bCs/>
      <w:sz w:val="4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29:37Z</dcterms:created>
  <dc:creator>Administrator</dc:creator>
  <dc:description/>
  <dc:language>en-US</dc:language>
  <cp:lastModifiedBy>Administrator</cp:lastModifiedBy>
  <cp:lastPrinted>2022-10-26T10:54:00Z</cp:lastPrinted>
  <dcterms:modified xsi:type="dcterms:W3CDTF">2022-10-28T08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851D19C9849AFB17771D5230C94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