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渭南市生态环境局华阴分局行政执法人员名册</w:t>
      </w:r>
    </w:p>
    <w:tbl>
      <w:tblPr>
        <w:tblW w:w="4900" w:type="pct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4"/>
        <w:gridCol w:w="878"/>
        <w:gridCol w:w="881"/>
        <w:gridCol w:w="1890"/>
        <w:gridCol w:w="1200"/>
        <w:gridCol w:w="1483"/>
        <w:gridCol w:w="1597"/>
        <w:gridCol w:w="2117"/>
        <w:gridCol w:w="1939"/>
      </w:tblGrid>
      <w:tr>
        <w:trPr>
          <w:trHeight w:val="6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法类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法区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件编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有效截止日期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师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队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503150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曹  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0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明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0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西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0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欣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队办主任科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屈江涛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队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1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宋  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1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  力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战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武  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大队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2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  军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大队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2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卫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2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姚富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大队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2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队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2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江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大队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2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  <w:tr>
        <w:trPr>
          <w:trHeight w:val="624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改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渭南市生态环境局华阴分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环境保护综合执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阴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05031502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12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**</cp:lastModifiedBy>
  <dcterms:modified xsi:type="dcterms:W3CDTF">2022-10-24T06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E2B205AC4A50A37C1E070863CD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