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渭南市生态环境局华阴分局行政检查流程图</w:t>
      </w:r>
    </w:p>
    <w:p>
      <w:pPr>
        <w:pStyle w:val="Normal"/>
        <w:spacing w:lineRule="exact" w:line="579"/>
        <w:rPr>
          <w:rFonts w:ascii="仿宋_GB2312" w:hAnsi="仿宋_GB2312" w:eastAsia="方正小标宋简体" w:cs="宋体"/>
          <w:bCs/>
          <w:sz w:val="36"/>
          <w:szCs w:val="36"/>
        </w:rPr>
      </w:pPr>
      <w:r>
        <w:rPr>
          <w:rFonts w:eastAsia="方正小标宋简体" w:cs="宋体" w:ascii="仿宋_GB2312" w:hAnsi="仿宋_GB2312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127000</wp:posOffset>
                </wp:positionV>
                <wp:extent cx="2218690" cy="467360"/>
                <wp:effectExtent l="5080" t="5080" r="5715" b="5715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执法部门制定监督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114.95pt;margin-top:10pt;width:174.65pt;height: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执法部门制定监督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241935</wp:posOffset>
                </wp:positionV>
                <wp:extent cx="635" cy="323850"/>
                <wp:effectExtent l="57150" t="635" r="57150" b="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05pt" to="202.7pt,44.5pt" ID="直接连接符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247015</wp:posOffset>
                </wp:positionV>
                <wp:extent cx="1590675" cy="552450"/>
                <wp:effectExtent l="5715" t="5080" r="5080" b="5715"/>
                <wp:wrapNone/>
                <wp:docPr id="3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抽调业务股室和执法单位执法人员组成检查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133.7pt;margin-top:19.45pt;width:125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抽调业务股室和执法单位执法人员组成检查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81915</wp:posOffset>
                </wp:positionV>
                <wp:extent cx="635" cy="276225"/>
                <wp:effectExtent l="57150" t="635" r="57150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45pt" to="201.2pt,28.1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2700</wp:posOffset>
                </wp:positionV>
                <wp:extent cx="3063240" cy="950595"/>
                <wp:effectExtent l="5080" t="5715" r="2569845" b="5080"/>
                <wp:wrapNone/>
                <wp:docPr id="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核查被检对象提供的文件资料，开展现场执法检查（现场执法检查执法人员不得少于两人，应出示执法证件，表明身份），调查、查阅相关材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80.6pt;margin-top:1pt;width:241.15pt;height:7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人员核查被检对象提供的文件资料，开展现场执法检查（现场执法检查执法人员不得少于两人，应出示执法证件，表明身份），调查、查阅相关材料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245745</wp:posOffset>
                </wp:positionV>
                <wp:extent cx="9525" cy="352425"/>
                <wp:effectExtent l="50800" t="635" r="5461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9.35pt" to="204.15pt,47.05pt" ID="直接连接符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247015</wp:posOffset>
                </wp:positionV>
                <wp:extent cx="1943100" cy="496570"/>
                <wp:effectExtent l="5080" t="5080" r="5715" b="5715"/>
                <wp:wrapNone/>
                <wp:docPr id="7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执法部门作出检查结论，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29.2pt;margin-top:19.45pt;width:152.9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执法部门作出检查结论，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</wp:posOffset>
                </wp:positionV>
                <wp:extent cx="635" cy="352425"/>
                <wp:effectExtent l="57150" t="635" r="5715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9pt" to="204.2pt,28.6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62230</wp:posOffset>
                </wp:positionV>
                <wp:extent cx="2790190" cy="552450"/>
                <wp:effectExtent l="5080" t="5080" r="5715" b="5715"/>
                <wp:wrapNone/>
                <wp:docPr id="9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要求被检查对象就检查中发现的问题限期整改，并及时将整改情况反馈执法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95.5pt;margin-top:4.9pt;width:219.6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要求被检查对象就检查中发现的问题限期整改，并及时将整改情况反馈执法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815</wp:posOffset>
                </wp:positionH>
                <wp:positionV relativeFrom="paragraph">
                  <wp:posOffset>264795</wp:posOffset>
                </wp:positionV>
                <wp:extent cx="9525" cy="285750"/>
                <wp:effectExtent l="51435" t="635" r="53975" b="635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0.85pt" to="204.15pt,43.3pt" ID="直接连接符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ge">
                  <wp:posOffset>214630</wp:posOffset>
                </wp:positionV>
                <wp:extent cx="2780665" cy="552450"/>
                <wp:effectExtent l="5715" t="5080" r="5080" b="5715"/>
                <wp:wrapNone/>
                <wp:docPr id="1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组织执法人员对整改情况进行抽查，对复检仍存在问题的，按有关规定进行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99.2pt;margin-top:16.9pt;width:218.9pt;height:43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组织执法人员对整改情况进行抽查，对复检仍存在问题的，按有关规定进行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365125</wp:posOffset>
                </wp:positionV>
                <wp:extent cx="2684780" cy="552450"/>
                <wp:effectExtent l="5080" t="5080" r="5715" b="5715"/>
                <wp:wrapNone/>
                <wp:docPr id="12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对整改、处理的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行情况进行持续性的跟踪督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104.5pt;margin-top:28.75pt;width:211.3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对整改、处理的执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行情况进行持续性的跟踪督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865</wp:posOffset>
                </wp:positionH>
                <wp:positionV relativeFrom="paragraph">
                  <wp:posOffset>56515</wp:posOffset>
                </wp:positionV>
                <wp:extent cx="635" cy="304800"/>
                <wp:effectExtent l="57150" t="635" r="57150" b="0"/>
                <wp:wrapNone/>
                <wp:docPr id="1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.45pt" to="204.95pt,28.4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B54BD1D3C4D53B4F3DFEB0DED5D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