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Arial" w:eastAsia="黑体"/>
          <w:kern w:val="0"/>
          <w:sz w:val="36"/>
          <w:szCs w:val="36"/>
        </w:rPr>
        <w:t>本次</w:t>
      </w:r>
      <w:r>
        <w:rPr>
          <w:rFonts w:ascii="黑体" w:hAnsi="黑体" w:cs="Arial" w:eastAsia="黑体"/>
          <w:kern w:val="0"/>
          <w:sz w:val="36"/>
          <w:szCs w:val="36"/>
          <w:lang w:val="en-US" w:eastAsia="zh-CN"/>
        </w:rPr>
        <w:t>监督抽检</w:t>
      </w:r>
      <w:r>
        <w:rPr>
          <w:rFonts w:ascii="黑体" w:hAnsi="黑体" w:cs="Arial" w:eastAsia="黑体"/>
          <w:kern w:val="0"/>
          <w:sz w:val="36"/>
          <w:szCs w:val="36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监督</w:t>
      </w:r>
      <w:r>
        <w:rPr>
          <w:rFonts w:ascii="楷体" w:hAnsi="楷体" w:cs="楷体" w:eastAsia="楷体"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3-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农药最大残留限量》等标准及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  <w:lang w:eastAsia="zh-CN"/>
        </w:rPr>
        <w:t>监督</w:t>
      </w: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豆腐监督抽检项目：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防腐剂混合使用时各自用量占其最大使用量的比例之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珍砂豆沙粽、绿豆糕（枣蓉味）、牛油果绿豆糕、多彩蜜豆粽抽检项目：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木南红油监督抽检项目：苏丹红Ⅰ、苏丹红Ⅱ、苏丹红Ⅲ、苏丹红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木南掌中宝、琦香阁酸豆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盐水渍菜）、高山绿笋、贡菜抽检项目亚硝酸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亚硝酸钠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防腐剂混合使用时各自用量占其的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腌牛排、腌五花肉抽检项目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防腐剂混合使用时各自用量占其最大使用量的比例之和、亚硝酸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亚硝酸钠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华山玉泉饮用纯净水、玉井莲桶装饮用纯净水、东八醴泉天然泉水、方圣山泉纯天然饮用水抽检项目耗氧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O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亚硝酸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NO₂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余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游离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溴酸盐、三氯甲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韭菜粉条包子、发酵面团、韭菜粉条豆腐包子、大馅水饺（韭菜鸡蛋）抽检项目铝的残留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干样品，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细棍棍面（生）、刀削面（生）抽检项目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纯芝麻油监督抽检项目：酸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KOH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过氧化值、溶剂残留量、乙基麦芽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油辣椒、红汤料抽检项目：罂粟碱、吗啡、可待因、那可丁、蒂巴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面筋、芝麻酱监督抽检项目：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擀面皮、米皮、五香味豆腐干、豆腐、冀家餐饮菌汤料（非即食类）抽检项目：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泡萝卜抽检项目：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亚硝酸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NaNO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防腐剂混合使用时各自用量占其最大使用量的比例之和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姑姑水饺（猪肉大葱、猪肉韭菜）、鲜香仿手工水饺铝的残留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干样品，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凉粉、土豆粉抽检项目：铝的残留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干样品，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油炸花生米抽检项目：酸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过氧化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麻辣鸡爪、酱香鸭脖、烤鸭、重庆酸菜鱼配料、微辣脆萝卜抽检项目：亚硝酸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亚硝酸钠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雪花羔羊肉（调理）抽检项目：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r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氯霉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胭脂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甄选雪花肥牛（调理）抽检项目：氯霉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胭脂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熟羊肉抽检项目：防腐剂混合使用时各自用量占其最大使用量比例之和、亚硝酸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亚硝酸钠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羊血抽检项目：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糖蒜抽检项目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亚硝酸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NaNO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防腐剂混合使用时各自用量占其最大使用量的比例之和、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黄豆芽、绿豆芽监督抽检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亚硫酸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SO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氯苯氧乙酸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氯苯氧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苄基腺嘌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6-BA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鸡蛋监督抽检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恩诺沙星、氟苯尼考、金刚烷胺、甲硝唑、氟苯尼考胺、环丙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;楷体" w:hAnsi="楷体_GB2312;楷体" w:eastAsia="楷体_GB2312;楷体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芹菜监督抽检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啶虫脒、毒死蜱、甲拌磷、甲基异柳磷、克百威、氧乐果、甲拌磷砜、甲拌磷亚砜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羟基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菠菜监督抽检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啶虫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毒死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氟虫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克百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氧乐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氟甲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氟虫腈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氟虫腈硫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3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羟基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黑鱼抽检项目：恩诺沙星、挥发性盐基氮、氟苯尼考、地西泮、氟苯尼考胺、环丙沙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9:00Z</dcterms:created>
  <dc:creator>田野</dc:creator>
  <dc:description/>
  <dc:language>en-US</dc:language>
  <cp:lastModifiedBy>Administrator</cp:lastModifiedBy>
  <cp:lastPrinted>2022-05-06T10:18:00Z</cp:lastPrinted>
  <dcterms:modified xsi:type="dcterms:W3CDTF">2022-07-11T02:5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3A7D26C2E46039018DB0DBD92FB0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