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1493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具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泡豇豆监督抽检项目包括：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面筋监督抽检项目包括：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韭菜监督抽检项目包括：啶虫脒、毒死蜱、氟虫腈、腐霉利、克百威、氧乐果、氟甲腈、氟虫腈砜、氟虫腈硫醚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方盘监督抽检项目包括：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2-05-06T0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