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kern w:val="0"/>
          <w:sz w:val="36"/>
          <w:szCs w:val="36"/>
        </w:rPr>
        <w:t>本次</w:t>
      </w: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监督抽检</w:t>
      </w:r>
      <w:r>
        <w:rPr>
          <w:rFonts w:ascii="黑体" w:hAnsi="黑体" w:cs="Arial" w:eastAsia="黑体"/>
          <w:kern w:val="0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3-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农药最大残留限量》等标准及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韭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督抽检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啶虫脒、毒死蜱、腐霉利、甲胺磷、克百威、水胺硫磷、氧乐果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羟基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黄豆芽、绿豆芽监督抽检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亚硫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苯氧乙酸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苯氧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苄基腺嘌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小青菜监督抽检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3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羟基克百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啶虫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毒死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氟虫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克百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氧乐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氟甲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氟虫腈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氟虫腈硫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鸡蛋监督抽检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恩诺沙星、氟苯尼考、金刚烷胺、甲硝唑、氟苯尼考胺、环丙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芹菜监督抽检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啶虫脒、毒死蜱、甲拌磷、甲基异柳磷、克百威、氧乐果、甲拌磷砜、甲拌磷亚砜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羟基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油麦菜监督抽检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氟虫腈、甲拌磷、克百威、氧乐果、氟甲腈、氟虫腈砜、氟虫腈硫醚、甲拌磷砜、甲拌磷亚砜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羟基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菜辣子监督抽检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丙溴磷、克百威、氯氰菊酯和高效氯氰菊酯、氧乐果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羟基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生姜监督抽检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吡虫啉、氯氟氰菊酯和高效氯氟氰菊酯、噻虫胺、噻虫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菠菜监督抽检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啶虫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毒死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氟虫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克百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氧乐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氟甲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氟虫腈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氟虫腈硫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3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羟基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螺丝椒监督抽检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丙溴磷、克百威、氯氰菊酯和高效氯氰菊酯、氧乐果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羟基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前腿肉（猪肉）监督抽检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恩诺沙星、环丙沙星、磺胺甲基嘧啶、磺胺甲恶唑、磺胺二甲嘧啶、磺胺间二甲氧嘧啶、磺胺间甲氧嘧啶、磺胺喹恶啉、磺胺嘧啶、磺胺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鸡脯肉监督抽检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挥发性盐基氮、恩诺沙星、环丙沙星、甲氧苄啶、五氯酚酸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五氯酚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金刚烷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香蕉督抽检项目：苯醚甲环唑、腈苯唑、吡虫啉、吡唑醚菌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沙糖桔监督抽检项目：丙溴磷、三唑磷、克百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西红柿监督抽检项目：氯氟氰菊酯和高效氯氟氰菊酯、毒死蜱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瓜监督抽检项目：克百威、阿维菌素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羟基克百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酿醋（酿造醋）监督抽检项目：总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爽口菜、鱼酸菜监督抽检项目：亚硝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aNO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清油火锅底料监督抽检项目：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红薯粉条、粉条、散装粉带、宽粉抽检项目：铝的残留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香味抽检项目：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芝麻调味油抽检项目：过氧化值、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蜜枣酥、老蛋糕、紫薯饼、椒盐酥、棋子奶酥、披萨、罗马盾牌、蔓越莓酥、肉松卷、蜂蜜蛋糕、水晶饼、全麦吐司、油炸地瓜丸、油炸南瓜饼监督抽检项目：铝的残留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煎炸油抽检项目：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极性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油泼辣子抽检项目：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油炸花生米抽检项目：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Administrator</cp:lastModifiedBy>
  <cp:lastPrinted>2020-05-12T17:46:00Z</cp:lastPrinted>
  <dcterms:modified xsi:type="dcterms:W3CDTF">2022-03-09T06:5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