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消毒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玉米糁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面粉监督抽检项目：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米监督抽检项目：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馒头、花卷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条（红薯）监督抽检项目：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种月饼监督抽检项目：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蒜监督抽检项目：亚硝酸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已基氨基磺酸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红薯粉条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二氧化硫残量、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猪耳朵、卤猪头肉、卤猪肝、卤鸡腿、卤猪肘监督抽检项目：苯甲酸及其钠盐（以苯甲酸计）、山梨酸及其钾盐（以山梨酸计）、脱氢乙酸及其钠盐（以脱氢乙酸计）、糖精钠（以糖精计）、亚硝酸盐（以亚硝酸钠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煎炸用油监督抽奖项目：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极性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小果盘、小骨碟监督抽检项目：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11-16T06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