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/T21732-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含乳饮料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/T 10781.1-20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浓香型白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监督抽检项目包括：毒死蜱、甲拌磷、氯氟氰菊酯和高效氯氟氰菊酯，克百威、氧乐果、氯氰菊酯和高效氯氰菊酯，甲基异柳磷，百菌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味牛奶饮品监督抽检项目包括：蛋白质，三聚氰胺，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老窖酒监督抽检项目包括：酒精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糖精钠（以糖精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已基氨基磺酸计）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_GB2312"/>
          <w:color w:val="000000"/>
          <w:sz w:val="32"/>
          <w:szCs w:val="32"/>
          <w:lang w:val="en-US" w:eastAsia="zh-CN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1-08-25T08:51:00Z</cp:lastPrinted>
  <dcterms:modified xsi:type="dcterms:W3CDTF">2021-09-02T01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